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8230524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82305244"/>
      <w:bookmarkStart w:id="1" w:name="__Fieldmark__0_228230524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40: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