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30657060"/>
            <w:bookmarkStart w:id="2" w:name="__Fieldmark__19_5306570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30657060"/>
            <w:bookmarkStart w:id="4" w:name="__Fieldmark__20_5306570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30657060"/>
            <w:bookmarkStart w:id="6" w:name="__Fieldmark__22_5306570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30657060"/>
            <w:bookmarkStart w:id="8" w:name="__Fieldmark__23_5306570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30657060"/>
            <w:bookmarkStart w:id="10" w:name="__Fieldmark__24_5306570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30657060"/>
            <w:bookmarkStart w:id="12" w:name="__Fieldmark__25_5306570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30657060"/>
            <w:bookmarkStart w:id="14" w:name="__Fieldmark__26_5306570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30657060"/>
            <w:bookmarkStart w:id="16" w:name="__Fieldmark__27_5306570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30657060"/>
            <w:bookmarkStart w:id="18" w:name="__Fieldmark__29_5306570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30657060"/>
            <w:bookmarkStart w:id="20" w:name="__Fieldmark__30_5306570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32: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