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auwatosa Water Utili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36738725"/>
            <w:bookmarkStart w:id="2" w:name="__Fieldmark__19_353673872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36738725"/>
            <w:bookmarkStart w:id="4" w:name="__Fieldmark__20_353673872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36738725"/>
            <w:bookmarkStart w:id="6" w:name="__Fieldmark__22_353673872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36738725"/>
            <w:bookmarkStart w:id="8" w:name="__Fieldmark__23_353673872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36738725"/>
            <w:bookmarkStart w:id="10" w:name="__Fieldmark__24_353673872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36738725"/>
            <w:bookmarkStart w:id="12" w:name="__Fieldmark__25_353673872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36738725"/>
            <w:bookmarkStart w:id="14" w:name="__Fieldmark__26_353673872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36738725"/>
            <w:bookmarkStart w:id="16" w:name="__Fieldmark__27_353673872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36738725"/>
            <w:bookmarkStart w:id="18" w:name="__Fieldmark__29_353673872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36738725"/>
            <w:bookmarkStart w:id="20" w:name="__Fieldmark__30_353673872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29: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