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7481910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74819108"/>
      <w:bookmarkStart w:id="1" w:name="__Fieldmark__0_267481910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Adam Flor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auwatosa Water Ut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725 W North Avenu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29: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