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City of Wauwatosa - Signals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036294919"/>
            <w:bookmarkStart w:id="2" w:name="__Fieldmark__19_10362949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036294919"/>
            <w:bookmarkStart w:id="4" w:name="__Fieldmark__20_10362949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036294919"/>
            <w:bookmarkStart w:id="6" w:name="__Fieldmark__22_10362949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036294919"/>
            <w:bookmarkStart w:id="8" w:name="__Fieldmark__23_10362949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036294919"/>
            <w:bookmarkStart w:id="10" w:name="__Fieldmark__24_10362949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036294919"/>
            <w:bookmarkStart w:id="12" w:name="__Fieldmark__25_10362949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036294919"/>
            <w:bookmarkStart w:id="14" w:name="__Fieldmark__26_10362949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036294919"/>
            <w:bookmarkStart w:id="16" w:name="__Fieldmark__27_10362949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036294919"/>
            <w:bookmarkStart w:id="18" w:name="__Fieldmark__29_10362949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036294919"/>
            <w:bookmarkStart w:id="20" w:name="__Fieldmark__30_10362949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27: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