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Wauwatosa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9687234"/>
            <w:bookmarkStart w:id="2" w:name="__Fieldmark__19_796872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9687234"/>
            <w:bookmarkStart w:id="4" w:name="__Fieldmark__20_796872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9687234"/>
            <w:bookmarkStart w:id="6" w:name="__Fieldmark__22_796872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9687234"/>
            <w:bookmarkStart w:id="8" w:name="__Fieldmark__23_796872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9687234"/>
            <w:bookmarkStart w:id="10" w:name="__Fieldmark__24_796872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9687234"/>
            <w:bookmarkStart w:id="12" w:name="__Fieldmark__25_796872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9687234"/>
            <w:bookmarkStart w:id="14" w:name="__Fieldmark__26_796872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9687234"/>
            <w:bookmarkStart w:id="16" w:name="__Fieldmark__27_796872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9687234"/>
            <w:bookmarkStart w:id="18" w:name="__Fieldmark__29_796872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9687234"/>
            <w:bookmarkStart w:id="20" w:name="__Fieldmark__30_796872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24: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