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Wauwatosa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74555704"/>
            <w:bookmarkStart w:id="2" w:name="__Fieldmark__19_47455570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74555704"/>
            <w:bookmarkStart w:id="4" w:name="__Fieldmark__20_47455570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74555704"/>
            <w:bookmarkStart w:id="6" w:name="__Fieldmark__22_47455570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74555704"/>
            <w:bookmarkStart w:id="8" w:name="__Fieldmark__23_47455570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74555704"/>
            <w:bookmarkStart w:id="10" w:name="__Fieldmark__24_47455570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74555704"/>
            <w:bookmarkStart w:id="12" w:name="__Fieldmark__25_47455570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74555704"/>
            <w:bookmarkStart w:id="14" w:name="__Fieldmark__26_47455570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74555704"/>
            <w:bookmarkStart w:id="16" w:name="__Fieldmark__27_47455570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74555704"/>
            <w:bookmarkStart w:id="18" w:name="__Fieldmark__29_47455570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74555704"/>
            <w:bookmarkStart w:id="20" w:name="__Fieldmark__30_47455570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23: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