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Wauwatosa -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958904015"/>
            <w:bookmarkStart w:id="2" w:name="__Fieldmark__19_95890401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958904015"/>
            <w:bookmarkStart w:id="4" w:name="__Fieldmark__20_95890401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958904015"/>
            <w:bookmarkStart w:id="6" w:name="__Fieldmark__22_95890401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958904015"/>
            <w:bookmarkStart w:id="8" w:name="__Fieldmark__23_95890401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958904015"/>
            <w:bookmarkStart w:id="10" w:name="__Fieldmark__24_95890401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958904015"/>
            <w:bookmarkStart w:id="12" w:name="__Fieldmark__25_95890401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958904015"/>
            <w:bookmarkStart w:id="14" w:name="__Fieldmark__26_95890401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958904015"/>
            <w:bookmarkStart w:id="16" w:name="__Fieldmark__27_95890401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958904015"/>
            <w:bookmarkStart w:id="18" w:name="__Fieldmark__29_95890401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958904015"/>
            <w:bookmarkStart w:id="20" w:name="__Fieldmark__30_95890401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25T15:30:00Z</dcterms:modified>
  <cp:revision>1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