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N Technology</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w:t>
            </w:r>
            <w:r>
              <w:rPr>
                <w:sz w:val="20"/>
                <w:lang w:val="en-US" w:eastAsia="en-US"/>
              </w:rPr>
              <w:t xml:space="preserve"> 2, 2022</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r>
            <w:r>
              <w:rPr>
                <w:sz w:val="20"/>
              </w:rPr>
              <w:t>USH 45, Zoo IC, N Leg Landscaping</w:t>
            </w:r>
          </w:p>
          <w:p>
            <w:pPr>
              <w:pStyle w:val="Normal"/>
              <w:autoSpaceDE w:val="false"/>
              <w:spacing w:before="20" w:after="0"/>
              <w:rPr>
                <w:sz w:val="20"/>
                <w:lang w:val="en-US" w:eastAsia="en-US"/>
              </w:rPr>
            </w:pPr>
            <w:r>
              <w:rPr>
                <w:sz w:val="20"/>
                <w:lang w:val="en-US" w:eastAsia="en-US"/>
              </w:rPr>
              <w:t>Mayfair Road to Burleigh Street</w:t>
            </w:r>
          </w:p>
          <w:p>
            <w:pPr>
              <w:pStyle w:val="Normal"/>
              <w:autoSpaceDE w:val="false"/>
              <w:spacing w:before="20" w:after="0"/>
              <w:rPr>
                <w:sz w:val="20"/>
                <w:lang w:val="en-US" w:eastAsia="en-US"/>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w:t>
            </w:r>
          </w:p>
          <w:p>
            <w:pPr>
              <w:pStyle w:val="Normal"/>
              <w:autoSpaceDE w:val="false"/>
              <w:spacing w:before="20" w:after="0"/>
              <w:rPr>
                <w:sz w:val="20"/>
                <w:lang w:val="en-US" w:eastAsia="en-US"/>
              </w:rPr>
            </w:pPr>
            <w:r>
              <w:rPr>
                <w:sz w:val="20"/>
                <w:lang w:val="en-US" w:eastAsia="en-US"/>
              </w:rPr>
              <w:t>Design Project ID 1060-33-12</w:t>
            </w:r>
          </w:p>
          <w:p>
            <w:pPr>
              <w:pStyle w:val="Normal"/>
              <w:autoSpaceDE w:val="false"/>
              <w:spacing w:before="20" w:after="0"/>
              <w:rPr>
                <w:sz w:val="20"/>
              </w:rPr>
            </w:pPr>
            <w:r>
              <w:rPr>
                <w:sz w:val="20"/>
                <w:lang w:val="en-US" w:eastAsia="en-US"/>
              </w:rPr>
              <w:t>Construction Project ID 1060-35-82</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James Buggs,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969991004"/>
            <w:bookmarkStart w:id="2" w:name="__Fieldmark__19_96999100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969991004"/>
            <w:bookmarkStart w:id="4" w:name="__Fieldmark__20_96999100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969991004"/>
            <w:bookmarkStart w:id="6" w:name="__Fieldmark__22_96999100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969991004"/>
            <w:bookmarkStart w:id="8" w:name="__Fieldmark__23_96999100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969991004"/>
            <w:bookmarkStart w:id="10" w:name="__Fieldmark__24_96999100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969991004"/>
            <w:bookmarkStart w:id="12" w:name="__Fieldmark__25_96999100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969991004"/>
            <w:bookmarkStart w:id="14" w:name="__Fieldmark__26_96999100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969991004"/>
            <w:bookmarkStart w:id="16" w:name="__Fieldmark__27_96999100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969991004"/>
            <w:bookmarkStart w:id="18" w:name="__Fieldmark__29_96999100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969991004"/>
            <w:bookmarkStart w:id="20" w:name="__Fieldmark__30_96999100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0:00Z</dcterms:created>
  <dc:creator>WisDOT</dc:creator>
  <dc:description/>
  <cp:keywords/>
  <dc:language>en-US</dc:language>
  <cp:lastModifiedBy>James Buggs</cp:lastModifiedBy>
  <cp:lastPrinted>2009-06-12T10:30:00Z</cp:lastPrinted>
  <dcterms:modified xsi:type="dcterms:W3CDTF">2022-01-10T20:34:00Z</dcterms:modified>
  <cp:revision>14</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