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7860266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78602661"/>
      <w:bookmarkStart w:id="1" w:name="__Fieldmark__0_167860266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25T16:08: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