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rint Communications Co LP</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50706378"/>
            <w:bookmarkStart w:id="2" w:name="__Fieldmark__19_9507063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50706378"/>
            <w:bookmarkStart w:id="4" w:name="__Fieldmark__20_9507063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50706378"/>
            <w:bookmarkStart w:id="6" w:name="__Fieldmark__22_9507063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50706378"/>
            <w:bookmarkStart w:id="8" w:name="__Fieldmark__23_9507063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50706378"/>
            <w:bookmarkStart w:id="10" w:name="__Fieldmark__24_9507063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50706378"/>
            <w:bookmarkStart w:id="12" w:name="__Fieldmark__25_9507063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50706378"/>
            <w:bookmarkStart w:id="14" w:name="__Fieldmark__26_9507063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50706378"/>
            <w:bookmarkStart w:id="16" w:name="__Fieldmark__27_9507063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50706378"/>
            <w:bookmarkStart w:id="18" w:name="__Fieldmark__29_9507063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50706378"/>
            <w:bookmarkStart w:id="20" w:name="__Fieldmark__30_9507063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21: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