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1164255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11642550"/>
      <w:bookmarkStart w:id="1" w:name="__Fieldmark__0_261164255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 Hillia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rint Communications Co LP</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49 Earl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Saint Paul, MN 551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21: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