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1849368577"/>
            <w:bookmarkStart w:id="2" w:name="__Fieldmark__19_184936857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1849368577"/>
            <w:bookmarkStart w:id="4" w:name="__Fieldmark__20_184936857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1849368577"/>
            <w:bookmarkStart w:id="6" w:name="__Fieldmark__22_184936857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1849368577"/>
            <w:bookmarkStart w:id="8" w:name="__Fieldmark__23_184936857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1849368577"/>
            <w:bookmarkStart w:id="10" w:name="__Fieldmark__24_184936857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1849368577"/>
            <w:bookmarkStart w:id="12" w:name="__Fieldmark__25_184936857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1849368577"/>
            <w:bookmarkStart w:id="14" w:name="__Fieldmark__26_184936857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1849368577"/>
            <w:bookmarkStart w:id="16" w:name="__Fieldmark__27_184936857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1849368577"/>
            <w:bookmarkStart w:id="18" w:name="__Fieldmark__29_184936857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1849368577"/>
            <w:bookmarkStart w:id="20" w:name="__Fieldmark__30_184936857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16:00Z</dcterms:modified>
  <cp:revision>15</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