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lwaukee Metropolitan Sewerage District</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w:t>
            </w:r>
            <w:r>
              <w:rPr>
                <w:sz w:val="20"/>
                <w:lang w:val="en-US" w:eastAsia="en-US"/>
              </w:rPr>
              <w:t xml:space="preserve"> 2,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r>
            <w:r>
              <w:rPr>
                <w:sz w:val="20"/>
              </w:rPr>
              <w:t>USH 45, Zoo IC, N Leg Landscaping</w:t>
            </w:r>
          </w:p>
          <w:p>
            <w:pPr>
              <w:pStyle w:val="Normal"/>
              <w:autoSpaceDE w:val="false"/>
              <w:spacing w:before="20" w:after="0"/>
              <w:rPr>
                <w:sz w:val="20"/>
                <w:lang w:val="en-US" w:eastAsia="en-US"/>
              </w:rPr>
            </w:pPr>
            <w:r>
              <w:rPr>
                <w:sz w:val="20"/>
                <w:lang w:val="en-US" w:eastAsia="en-US"/>
              </w:rPr>
              <w:t>Mayfair Road to Burleigh Street</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060-33-12</w:t>
            </w:r>
          </w:p>
          <w:p>
            <w:pPr>
              <w:pStyle w:val="Normal"/>
              <w:autoSpaceDE w:val="false"/>
              <w:spacing w:before="20" w:after="0"/>
              <w:rPr>
                <w:sz w:val="20"/>
              </w:rPr>
            </w:pPr>
            <w:r>
              <w:rPr>
                <w:sz w:val="20"/>
                <w:lang w:val="en-US" w:eastAsia="en-US"/>
              </w:rPr>
              <w:t>Construction Project ID 1060-35-8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606797868"/>
            <w:bookmarkStart w:id="2" w:name="__Fieldmark__19_160679786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606797868"/>
            <w:bookmarkStart w:id="4" w:name="__Fieldmark__20_160679786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606797868"/>
            <w:bookmarkStart w:id="6" w:name="__Fieldmark__22_160679786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606797868"/>
            <w:bookmarkStart w:id="8" w:name="__Fieldmark__23_160679786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606797868"/>
            <w:bookmarkStart w:id="10" w:name="__Fieldmark__24_160679786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606797868"/>
            <w:bookmarkStart w:id="12" w:name="__Fieldmark__25_160679786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606797868"/>
            <w:bookmarkStart w:id="14" w:name="__Fieldmark__26_160679786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606797868"/>
            <w:bookmarkStart w:id="16" w:name="__Fieldmark__27_160679786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606797868"/>
            <w:bookmarkStart w:id="18" w:name="__Fieldmark__29_160679786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606797868"/>
            <w:bookmarkStart w:id="20" w:name="__Fieldmark__30_160679786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2-01-10T20:17:00Z</dcterms:modified>
  <cp:revision>15</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