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Level 3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815737156"/>
            <w:bookmarkStart w:id="2" w:name="__Fieldmark__19_381573715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815737156"/>
            <w:bookmarkStart w:id="4" w:name="__Fieldmark__20_381573715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815737156"/>
            <w:bookmarkStart w:id="6" w:name="__Fieldmark__22_381573715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815737156"/>
            <w:bookmarkStart w:id="8" w:name="__Fieldmark__23_381573715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815737156"/>
            <w:bookmarkStart w:id="10" w:name="__Fieldmark__24_381573715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815737156"/>
            <w:bookmarkStart w:id="12" w:name="__Fieldmark__25_381573715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815737156"/>
            <w:bookmarkStart w:id="14" w:name="__Fieldmark__26_381573715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815737156"/>
            <w:bookmarkStart w:id="16" w:name="__Fieldmark__27_381573715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815737156"/>
            <w:bookmarkStart w:id="18" w:name="__Fieldmark__29_381573715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815737156"/>
            <w:bookmarkStart w:id="20" w:name="__Fieldmark__30_381573715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15: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