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9090372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90903721"/>
      <w:bookmarkStart w:id="1" w:name="__Fieldmark__0_339090372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15: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