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Everstre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7173631"/>
            <w:bookmarkStart w:id="2" w:name="__Fieldmark__19_21717363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7173631"/>
            <w:bookmarkStart w:id="4" w:name="__Fieldmark__20_21717363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7173631"/>
            <w:bookmarkStart w:id="6" w:name="__Fieldmark__22_21717363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7173631"/>
            <w:bookmarkStart w:id="8" w:name="__Fieldmark__23_21717363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7173631"/>
            <w:bookmarkStart w:id="10" w:name="__Fieldmark__24_21717363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7173631"/>
            <w:bookmarkStart w:id="12" w:name="__Fieldmark__25_21717363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7173631"/>
            <w:bookmarkStart w:id="14" w:name="__Fieldmark__26_21717363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7173631"/>
            <w:bookmarkStart w:id="16" w:name="__Fieldmark__27_21717363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7173631"/>
            <w:bookmarkStart w:id="18" w:name="__Fieldmark__29_21717363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7173631"/>
            <w:bookmarkStart w:id="20" w:name="__Fieldmark__30_21717363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25T16:06:00Z</dcterms:modified>
  <cp:revision>16</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