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5127035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51270357"/>
      <w:bookmarkStart w:id="1" w:name="__Fieldmark__0_375127035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verstream Utility Coordin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24 E Wisconsin Ave, Suite 73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25T16:05: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