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7281129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72811294"/>
      <w:bookmarkStart w:id="1" w:name="__Fieldmark__0_427281129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5 South 95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4-1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13: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