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Local Network</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43370181"/>
            <w:bookmarkStart w:id="2" w:name="__Fieldmark__19_234337018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43370181"/>
            <w:bookmarkStart w:id="4" w:name="__Fieldmark__20_234337018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43370181"/>
            <w:bookmarkStart w:id="6" w:name="__Fieldmark__22_234337018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43370181"/>
            <w:bookmarkStart w:id="8" w:name="__Fieldmark__23_234337018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43370181"/>
            <w:bookmarkStart w:id="10" w:name="__Fieldmark__24_234337018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43370181"/>
            <w:bookmarkStart w:id="12" w:name="__Fieldmark__25_234337018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43370181"/>
            <w:bookmarkStart w:id="14" w:name="__Fieldmark__26_234337018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43370181"/>
            <w:bookmarkStart w:id="16" w:name="__Fieldmark__27_234337018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43370181"/>
            <w:bookmarkStart w:id="18" w:name="__Fieldmark__29_234337018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43370181"/>
            <w:bookmarkStart w:id="20" w:name="__Fieldmark__30_234337018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12: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