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6923391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69233917"/>
      <w:bookmarkStart w:id="1" w:name="__Fieldmark__0_246923391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le DeFev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Local Networ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9869 Linn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Canton, MI 4814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11: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