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002170424"/>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002170424"/>
      <w:bookmarkStart w:id="1" w:name="__Fieldmark__0_100217042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pPr>
            <w:r>
              <w:fldChar w:fldCharType="begin">
                <w:ffData>
                  <w:name w:val="Text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Derrin Wolfo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DOT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7:23: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