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7952017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79520179"/>
      <w:bookmarkStart w:id="1" w:name="__Fieldmark__0_137952017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22: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