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0567550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05675504"/>
      <w:bookmarkStart w:id="1" w:name="__Fieldmark__0_420567550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s. 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8: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