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74807913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748079139"/>
      <w:bookmarkStart w:id="1" w:name="__Fieldmark__0_174807913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s. 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7: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