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1720308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17203081"/>
      <w:bookmarkStart w:id="1" w:name="__Fieldmark__0_111720308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Adam Flor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auwatosa Water Ut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100 W. Walnu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6: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