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5927489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59274899"/>
      <w:bookmarkStart w:id="1" w:name="__Fieldmark__0_355927489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Bill Wehrle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Wauwatosa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7725 W. North Avenu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1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15: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