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04987873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049878733"/>
      <w:bookmarkStart w:id="1" w:name="__Fieldmark__0_204987873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pP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Samir Am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ilwaukee – Sewer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41 N. Broadway, Room 701</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12: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