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41099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410993"/>
      <w:bookmarkStart w:id="1" w:name="__Fieldmark__0_94109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Samir Am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City Of Milwaukee - Lighting/Signals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1 N. Broadway, Room 701</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1: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