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556831848"/>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556831848"/>
      <w:bookmarkStart w:id="1" w:name="__Fieldmark__0_55683184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 Sewer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13: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