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95016112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950161123"/>
      <w:bookmarkStart w:id="1" w:name="__Fieldmark__0_295016112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Level 3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tn: 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09: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