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834874688"/>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834874688"/>
      <w:bookmarkStart w:id="1" w:name="__Fieldmark__0_83487468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Steve Cram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harter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Martin Luther King Jr. Dri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6:58: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