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3292999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32929997"/>
      <w:bookmarkStart w:id="1" w:name="__Fieldmark__0_283292999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Mike Ols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merican Transmission Compan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1 O’Keefe Roa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6113</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De Pere, WI   54115-61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6:57:00Z</dcterms:modified>
  <cp:revision>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