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744184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7441847"/>
      <w:bookmarkStart w:id="1" w:name="__Fieldmark__0_26744184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6:56: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