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Legac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8, 2019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Zoo IC, Detention Pond</w:t>
            </w:r>
            <w:r>
              <w:rPr>
                <w:sz w:val="20"/>
                <w:lang w:val="en-US" w:eastAsia="en-US"/>
              </w:rPr>
            </w:r>
          </w:p>
          <w:p>
            <w:pPr>
              <w:pStyle w:val="Normal"/>
              <w:autoSpaceDE w:val="false"/>
              <w:spacing w:before="20" w:after="0"/>
              <w:rPr>
                <w:sz w:val="20"/>
                <w:lang w:val="en-US" w:eastAsia="en-US"/>
              </w:rPr>
            </w:pPr>
            <w:r>
              <w:rPr>
                <w:sz w:val="20"/>
                <w:lang w:val="en-US" w:eastAsia="en-US"/>
              </w:rPr>
              <w:t>At North Avenue Interchange</w:t>
            </w:r>
          </w:p>
          <w:p>
            <w:pPr>
              <w:pStyle w:val="Normal"/>
              <w:autoSpaceDE w:val="false"/>
              <w:spacing w:before="20" w:after="0"/>
              <w:rPr>
                <w:sz w:val="20"/>
                <w:lang w:val="en-US" w:eastAsia="en-US"/>
              </w:rPr>
            </w:pPr>
            <w:r>
              <w:rPr>
                <w:sz w:val="20"/>
                <w:lang w:val="en-US" w:eastAsia="en-US"/>
              </w:rPr>
              <w:t>NON HWY</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4-78</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147455624"/>
            <w:bookmarkStart w:id="2" w:name="__Fieldmark__19_214745562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147455624"/>
            <w:bookmarkStart w:id="4" w:name="__Fieldmark__20_214745562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147455624"/>
            <w:bookmarkStart w:id="6" w:name="__Fieldmark__22_214745562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147455624"/>
            <w:bookmarkStart w:id="8" w:name="__Fieldmark__23_214745562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147455624"/>
            <w:bookmarkStart w:id="10" w:name="__Fieldmark__24_214745562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147455624"/>
            <w:bookmarkStart w:id="12" w:name="__Fieldmark__25_214745562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147455624"/>
            <w:bookmarkStart w:id="14" w:name="__Fieldmark__26_214745562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147455624"/>
            <w:bookmarkStart w:id="16" w:name="__Fieldmark__27_214745562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147455624"/>
            <w:bookmarkStart w:id="18" w:name="__Fieldmark__29_214745562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147455624"/>
            <w:bookmarkStart w:id="20" w:name="__Fieldmark__30_214745562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2:00Z</dcterms:created>
  <dc:creator>Wisconsin DOT</dc:creator>
  <dc:description/>
  <cp:keywords>utility worksheet dt2236</cp:keywords>
  <dc:language>en-US</dc:language>
  <cp:lastModifiedBy>BIELEFELD, PHIL J</cp:lastModifiedBy>
  <cp:lastPrinted>2015-06-23T17:09:00Z</cp:lastPrinted>
  <dcterms:modified xsi:type="dcterms:W3CDTF">2019-08-09T16:55:00Z</dcterms:modified>
  <cp:revision>15</cp:revision>
  <dc:subject>Utility Worksheet</dc:subject>
  <dc:title>DT2236 Utility Worksheet</dc:title>
</cp:coreProperties>
</file>