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7487715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74877153"/>
      <w:bookmarkStart w:id="1" w:name="__Fieldmark__0_6748771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Ken Colwell</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Legac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66 Rock Creek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Plano, IL 6054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6:55:00Z</dcterms:modified>
  <cp:revision>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