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02700398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027003986"/>
      <w:bookmarkStart w:id="1" w:name="__Fieldmark__0_402700398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isDOT -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Jeffrey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 xml:space="preserve">433 W St. Paul Avenue </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3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27: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