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0986909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09869090"/>
      <w:bookmarkStart w:id="1" w:name="__Fieldmark__0_30986909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 xml:space="preserve">Nicole Smullen </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25: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