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5758975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57589753"/>
      <w:bookmarkStart w:id="1" w:name="__Fieldmark__0_31575897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auwatosa Water Ut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dam Flor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100 W. Walnu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4: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