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08487340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084873402"/>
      <w:bookmarkStart w:id="1" w:name="__Fieldmark__0_308487340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auwatosa, City of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Randy Michelz</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100 W. Walnu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21: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