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06652615"/>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06652615"/>
      <w:bookmarkStart w:id="1" w:name="__Fieldmark__0_350665261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print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Jason Jarvi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Osp Engineer IL</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459 West 79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idgeview, IL 6045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18: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