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88974000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889740004"/>
      <w:bookmarkStart w:id="1" w:name="__Fieldmark__0_388974000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lwaukee County – Electric, Sanitary,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Daniel Murph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anaging Engineer - Traff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320 Watertown Plank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16: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