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2775833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27758331"/>
      <w:bookmarkStart w:id="1" w:name="__Fieldmark__0_92775833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anager of Engineering Plann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17: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