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697463457"/>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697463457"/>
      <w:bookmarkStart w:id="1" w:name="__Fieldmark__0_369746345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ter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20 N. Martin Luther King Jr. Dri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North Leg Prep Work</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North Av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w:t>
            </w:r>
            <w:r>
              <w:rPr>
                <w:rFonts w:cs="Arial" w:ascii="Arial" w:hAnsi="Arial"/>
                <w:spacing w:val="-3"/>
                <w:lang w:val="en-US" w:eastAsia="en-US"/>
              </w:rPr>
              <w:t xml:space="preserve"> 7, 2020</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lang w:val="en-US" w:eastAsia="en-US"/>
              </w:rPr>
              <w:t>11-8-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11-08T18:15: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