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12792218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127922183"/>
      <w:bookmarkStart w:id="1" w:name="__Fieldmark__0_412792218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Jay Bulanek</w:t>
              <w:tab/>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North Leg Prep Wor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North Av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w:t>
            </w:r>
            <w:r>
              <w:rPr>
                <w:rFonts w:cs="Arial" w:ascii="Arial" w:hAnsi="Arial"/>
                <w:spacing w:val="-3"/>
                <w:lang w:val="en-US" w:eastAsia="en-US"/>
              </w:rPr>
              <w:t xml:space="preserve"> 7, 2020</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lang w:val="en-US" w:eastAsia="en-US"/>
              </w:rPr>
              <w:t>11-8-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11-08T18:14: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