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24429928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244299283"/>
      <w:bookmarkStart w:id="1" w:name="__Fieldmark__0_124429928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DOT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3-8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USH 45</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Burleigh Street</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ay 19, 2020</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03-20-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03-20T18:38: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