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417957512"/>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417957512"/>
      <w:bookmarkStart w:id="1" w:name="__Fieldmark__0_241795751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Daniel Murph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lwaukee County - Sanitary, Water, Electric, Com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0320 Watertown Plank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watosa, WI 5322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3-8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USH 45</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wan Blvd to Burleigh Street</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ay 19, 2020</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03-20-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03-20T16:35:00Z</dcterms:modified>
  <cp:revision>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