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7326894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73268944"/>
      <w:bookmarkStart w:id="1" w:name="__Fieldmark__0_67326894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 Fli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3-8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USH 45</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Burleigh Street</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ay 19, 2020</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03-20-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03-20T16:25: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