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968408846"/>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968408846"/>
      <w:bookmarkStart w:id="1" w:name="__Fieldmark__0_396840884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Level 3 Communi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tn: Network Relocation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25 Eldorado Blv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Broomfield,CO 8002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3-8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USH 45</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wan Blvd to Burleigh Street</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ay 19, 2020</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03-20-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03-20T16:20: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