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Wiscons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May 19, 2020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North Avenue</w:t>
            </w:r>
            <w:r>
              <w:rPr>
                <w:sz w:val="20"/>
                <w:lang w:val="en-US" w:eastAsia="en-US"/>
              </w:rPr>
            </w:r>
          </w:p>
          <w:p>
            <w:pPr>
              <w:pStyle w:val="Normal"/>
              <w:autoSpaceDE w:val="false"/>
              <w:spacing w:before="20" w:after="0"/>
              <w:rPr>
                <w:sz w:val="20"/>
                <w:lang w:val="en-US" w:eastAsia="en-US"/>
              </w:rPr>
            </w:pPr>
            <w:r>
              <w:rPr>
                <w:sz w:val="20"/>
                <w:lang w:val="en-US" w:eastAsia="en-US"/>
              </w:rPr>
              <w:t>118th Street to 116th Street</w:t>
            </w:r>
          </w:p>
          <w:p>
            <w:pPr>
              <w:pStyle w:val="Normal"/>
              <w:autoSpaceDE w:val="false"/>
              <w:spacing w:before="20" w:after="0"/>
              <w:rPr>
                <w:sz w:val="20"/>
                <w:lang w:val="en-US" w:eastAsia="en-US"/>
              </w:rPr>
            </w:pPr>
            <w:r>
              <w:rPr>
                <w:sz w:val="20"/>
                <w:lang w:val="en-US" w:eastAsia="en-US"/>
              </w:rPr>
              <w:t>Local Street</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7</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621292507"/>
            <w:bookmarkStart w:id="2" w:name="__Fieldmark__19_262129250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621292507"/>
            <w:bookmarkStart w:id="4" w:name="__Fieldmark__20_262129250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621292507"/>
            <w:bookmarkStart w:id="6" w:name="__Fieldmark__22_262129250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621292507"/>
            <w:bookmarkStart w:id="8" w:name="__Fieldmark__23_262129250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621292507"/>
            <w:bookmarkStart w:id="10" w:name="__Fieldmark__24_262129250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621292507"/>
            <w:bookmarkStart w:id="12" w:name="__Fieldmark__25_262129250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621292507"/>
            <w:bookmarkStart w:id="14" w:name="__Fieldmark__26_262129250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621292507"/>
            <w:bookmarkStart w:id="16" w:name="__Fieldmark__27_262129250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621292507"/>
            <w:bookmarkStart w:id="18" w:name="__Fieldmark__29_262129250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621292507"/>
            <w:bookmarkStart w:id="20" w:name="__Fieldmark__30_262129250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03-20T16:09:00Z</dcterms:modified>
  <cp:revision>4</cp:revision>
  <dc:subject>Utility Worksheet</dc:subject>
  <dc:title>DT2236 Utility Worksheet</dc:title>
</cp:coreProperties>
</file>